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107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73-1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директора ООО «ПОЛИКОМП» Гиззатова Вячеслава Виль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октября 2024 Гиззатов В.В. являясь руководителем ООО «ПОЛИКОМП», расположенного по адресу: г. Сургут Нефтеюганское шоссе д. 46 кабинет 4, не представил в установленный срок в Инспекцию ФНС России по г. Сургуту, декларацию по налогу на добавленную стоимость за 3 квартал 2024 года, срок представления которой не позднее 25 октября 2024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Гиззатов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затова В.В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100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3 квартал 2024., от ООО «ПОЛИКОМП» в налоговый орган  к 25.10.2024г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ПОЛИКОМП», согласно которой Гиззатов В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Гиззатова В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Гиззатова Вячеслава Виль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107-2606/2025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